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26 июн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Предоставление в аренду муниципальной площад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о адресу: г. Обнинск, пр. Ленина, д. 188 ООО «УК Обнинск» части технического подвала  площадью 20 кв.м, под хранение материалов и инструментов, сроком на 1 год.</w:t>
      </w:r>
    </w:p>
    <w:p>
      <w:pPr>
        <w:pStyle w:val="Normal"/>
        <w:ind w:firstLine="709"/>
        <w:jc w:val="both"/>
        <w:rPr/>
      </w:pPr>
      <w:r>
        <w:rPr/>
        <w:t>Заявитель: генеральный директор ООО «УК Обнинск» (исх. от 24.05.2018 № 78, вх. № 561 от 24.05.2018 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2. Предоставление в безвозмездное пользование помещений:</w:t>
      </w:r>
    </w:p>
    <w:p>
      <w:pPr>
        <w:pStyle w:val="Normal"/>
        <w:ind w:firstLine="851"/>
        <w:jc w:val="both"/>
        <w:rPr/>
      </w:pPr>
      <w:r>
        <w:rPr/>
        <w:t>Автономной некоммерческой организации «Обнинский Бизнес Инкубатор» (АНО «ОБИ»), для ведения уставной деятельности, сроком на 5 лет:</w:t>
      </w:r>
    </w:p>
    <w:p>
      <w:pPr>
        <w:pStyle w:val="Normal"/>
        <w:ind w:firstLine="851"/>
        <w:jc w:val="both"/>
        <w:rPr/>
      </w:pPr>
      <w:r>
        <w:rPr/>
        <w:t>- по адресу: г. Обнинск, Пяткинский проезд, д. 12: административное здание общей площадью 967,5 кв.м, склад ГСМ площадью 13 кв.м, здание проходной площадью 9,6 кв.м;</w:t>
      </w:r>
    </w:p>
    <w:p>
      <w:pPr>
        <w:pStyle w:val="Normal"/>
        <w:ind w:firstLine="851"/>
        <w:jc w:val="both"/>
        <w:rPr/>
      </w:pPr>
      <w:r>
        <w:rPr/>
        <w:t>- по адресу: Жуковский район, Передольский сельсовет, 2-ая площадка ОАО ПЗ «Сигнал»: здание № 131 общей площадью 919,9 кв.м, хозпостройка к зданию – проходная 14,7 кв.м,  навесы общей площадью 159,0 кв.м (53,3 кв.м, 54,6 кв.м, 51,1 кв.м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>Заявитель: директор АНО «ОБИ» (исх. б/н от 29.05.2018, вх. № 01-14/2452 от 30.05.2018)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/>
        <w:t>Вичканов Р.А. доложил информацию по вопросам повестки дня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1. В соответствии с пунктом 14 части 1 статьи 17.1 Федерального закона от 26.07.2006 № 135-ФЗ «О защите конкуренции» (ред. от 04.06.2018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Обществу с ограниченной ответственностью «УК Обнинск» часть технического подвала площадью 20 кв.м для  оказания коммунальных услуг, сроком на 1 год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2. В соответствии с пунктом 4 части 1 статьи 17.1 Федерального закона от 26.07.2006 № 135-ФЗ «О защите конкуренции» (ред. от 04.06.2018),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Решением Обнинского городского Собрания от 26.09.2017 № 13-32 «О видах деятельности некоммерческих организаций для признания их социально ориентированными в городе Обнинске» предоставить в безвозмездное пользование недвижимое имущество без проведения процедуры торгов:</w:t>
      </w:r>
    </w:p>
    <w:p>
      <w:pPr>
        <w:pStyle w:val="Normal"/>
        <w:ind w:firstLine="851"/>
        <w:jc w:val="both"/>
        <w:rPr/>
      </w:pPr>
      <w:r>
        <w:rPr/>
        <w:t>Автономной некоммерческой организации «Обнинский Бизнес Инкубатор» для ведения уставной деятельности, сроком на 5 лет:</w:t>
      </w:r>
    </w:p>
    <w:p>
      <w:pPr>
        <w:pStyle w:val="Normal"/>
        <w:ind w:firstLine="851"/>
        <w:jc w:val="both"/>
        <w:rPr/>
      </w:pPr>
      <w:r>
        <w:rPr/>
        <w:t>- по адресу: г. Обнинск, Пяткинский проезд, д. 12: административное здание общей площадью 967,5 кв.м, склад ГСМ площадью 13 кв.м, здание проходной площадью 9,6 кв.м;</w:t>
      </w:r>
    </w:p>
    <w:p>
      <w:pPr>
        <w:pStyle w:val="Normal"/>
        <w:ind w:firstLine="851"/>
        <w:jc w:val="both"/>
        <w:rPr/>
      </w:pPr>
      <w:r>
        <w:rPr/>
        <w:t>- по адресу: Жуковский район, Муниципальное образование сельское поселение деревня Верховье, площадка № 2, участок № 8: здание № 131 общей площадью 919,9 кв.м, проходная площадью 14,7 кв.м,  навесы общей площадью 159,0 кв.м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В.Латып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/>
        <w:t>__________________________ А.В.Крас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1:00Z</dcterms:created>
  <dc:creator>drozdova</dc:creator>
  <dc:description/>
  <cp:keywords/>
  <dc:language>en-US</dc:language>
  <cp:lastModifiedBy>User</cp:lastModifiedBy>
  <cp:lastPrinted>2018-06-27T09:45:00Z</cp:lastPrinted>
  <dcterms:modified xsi:type="dcterms:W3CDTF">2018-06-27T06:51:00Z</dcterms:modified>
  <cp:revision>13</cp:revision>
  <dc:subject/>
  <dc:title>ЗАСЕДАНИЕ КОМИССИ ПО АРЕНДЕ МУНИЦИПАЛЬНЫХ НЕЖИЛЫХ ПОМЕЩЕНИЙ</dc:title>
</cp:coreProperties>
</file>